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2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2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pełnienie nadzoru inwestorskiego w specjalności  instalacyjnej w zakresie sieci , instalacji urządzeń elektrycznych  i elektroenergetycznych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 92 ust. 1 ustawy z dnia 29 stycznia 2004 r. Prawo zamówień publicznych 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 xml:space="preserve">W wymienionym postępowaniu złożono jedną ważną ofertę przez </w:t>
      </w:r>
      <w:r>
        <w:rPr>
          <w:b/>
          <w:bCs/>
          <w:sz w:val="22"/>
          <w:szCs w:val="22"/>
        </w:rPr>
        <w:t xml:space="preserve">Zakład Projektowo-Realizacyjno-Usługowy Branży Elektrycznej inż. Zenon Głuszko , 38-700 Ustrzyki Dolne ,           ul. Szkolna 5, za cenę brutto 2.275,50 zł. 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9:00Z</dcterms:created>
  <dc:creator>zp</dc:creator>
  <dc:description/>
  <cp:keywords/>
  <dc:language>en-US</dc:language>
  <cp:lastModifiedBy>zp</cp:lastModifiedBy>
  <cp:lastPrinted>2014-02-12T13:04:00Z</cp:lastPrinted>
  <dcterms:modified xsi:type="dcterms:W3CDTF">2014-02-12T12:04:00Z</dcterms:modified>
  <cp:revision>3</cp:revision>
  <dc:subject/>
  <dc:title>Ustrzyki Dolne, dnia  16 kwietnia 2009 r</dc:title>
</cp:coreProperties>
</file>